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庭内景玉经注 呼吸章第二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呼吸章第二十神仙刘长生解 呼吸元气以求仙，养就胎神，非外呼吸。妙用抽添，霞光出入。仙公公子已可前，真明杳邈，象帝之先。无表无朽，号日神仙。朱鳥吐缩白石源，天鸟街花，石涌飞泉。松峰之畔，吟笑忘言。结精育胞化生身，气和神定，性停精固。育成七宝，大罗归去。留胎止精可长生。恍惚护胎，清神保精。冲和，炼气成形。三气右徊九道明，天之一气，其用不动。中超三界，密酬四恩。正一含华乃充盈，大一明妙，球药含光。神通异变，万怪潜藏。遥望一心如罗星，虚心慧视，内外清澄，回光灿灿，月上参星。金室之下不可倾，海藏龙官，事雄抱雌。巨海谦下，万派归之。延我白首返孩婴。生而皓首，内貌无衰。出有入无，至妙无为。</w:t>
      </w:r>
      <w:r>
        <w:rPr>
          <w:sz w:val="32"/>
          <w:szCs w:val="32"/>
        </w:rPr>
        <w:t>&lt;/p&gt;&lt;p&gt;&lt;img src="/static-img/msyMiVrFdc4_Kuew0iG-zkNBgmu8kwKsHu1w-LIyw5kZpGD9pf0xhgGV0_tJR6mq.jpg"&gt;&lt;/p&gt;&lt;p&gt;&lt;a href = "/doc/7514-</w:t>
      </w:r>
      <w:r>
        <w:rPr>
          <w:sz w:val="32"/>
          <w:szCs w:val="32"/>
        </w:rPr>
        <w:t>黄庭内景玉经注 呼吸章第二十</w:t>
      </w:r>
      <w:r>
        <w:rPr>
          <w:sz w:val="32"/>
          <w:szCs w:val="32"/>
        </w:rPr>
        <w:t>.doc" rel="external nofollow" download="7514-</w:t>
      </w:r>
      <w:r>
        <w:rPr>
          <w:sz w:val="32"/>
          <w:szCs w:val="32"/>
        </w:rPr>
        <w:t>黄庭内景玉经注 呼吸章第二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